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98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 dhje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98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4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dhje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2270</wp:posOffset>
                </wp:positionH>
                <wp:positionV relativeFrom="paragraph">
                  <wp:posOffset>44450</wp:posOffset>
                </wp:positionV>
                <wp:extent cx="4983480" cy="40309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“Boris Trajkovski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69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5.11.2019) (vazhdim i gjash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buxhet i Republikës së Maqedonisë së Veriut për vitin 2020 – leximi 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4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04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Kërkesë për dhënie interpretimi autentik nenit 11 të Ligjit për falje (“Gazeta Zyrtare e Republikës së Maqedonisë” numër 20/1993), e parashtruar nga deputetët Sashko Kostov dhe Dime Vellkovsk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17.4pt;mso-wrap-distance-left:9pt;mso-wrap-distance-right:9pt;mso-wrap-distance-top:0pt;mso-wrap-distance-bottom:0pt;margin-top:3.5pt;mso-position-vertical-relative:text;margin-left:130.1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“Boris Trajkovski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69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5.11.2019) (vazhdim i gjash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pozim-buxhet i Republikës së Maqedonisë së Veriut për vitin 2020 – leximi II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4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04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Kërkesë për dhënie interpretimi autentik nenit 11 të Ligjit për falje (“Gazeta Zyrtare e Republikës së Maqedonisë” numër 20/1993), e parashtruar nga deputetët Sashko Kostov dhe Dime Vellkovski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4.12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2-04T08:09:00Z</dcterms:modified>
  <cp:revision>2181</cp:revision>
  <dc:subject/>
  <dc:title/>
</cp:coreProperties>
</file>